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国联汽车动力电池研究院有限责任公司简介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br/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 </w:t>
        <w:br/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国联汽车动力电池研究院有限责任公司（简称“国联研究院”）是在国家政府部门大力支持和中国汽车工业协会倡导组织下，由北京有色金属研究总院牵头发起，汇集了国内科研单位、动力电池生产企业和整车制造企业等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家股东单位，按照现代企业制度共同出资组建的高科技公司法人实体，注册资本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8.5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亿元。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国联研究院的总体定位是新一代动力电池的协同攻关平台、 动力电池综合性能的检测评价平台、动力电池行业共性基础工作的组织平台、动力电池科技成果的孵化与转化平台。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br/>
        <w:t>1.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新一代动力电池的协同攻关平台</w:t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国联研究院牵头制定锂电升级工程的总体技术路线，并负责“全技术链”的统筹集成。而对于“全技术链”中众多的“单元技术”，灵活选取不同的组织模式开展攻关。</w:t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br/>
        <w:t>2.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动力电池综合性能的检测评价平台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国联研究院对标国际一流的检测机构，建设为全行业服务的、世界领先的动力电池综合性能检测评价平台，包括动力电池基础性能、耐久性和环境适应性、安全性能的检测评价等。</w:t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br/>
        <w:t>3.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动力电池行业共性基础工作的组织平台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国联研究院以创新联盟为依托，组织重要标准研究、规范研究、政策研究、学术交流、信息交流。</w:t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br/>
        <w:t xml:space="preserve">4.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动力电池科技成果孵化与转化平台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br/>
        <w:t> </w:t>
        <w:br/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将原型技术在国联研究院的微缩工厂中集成、形成完整的工业化成套技术，通过技术转移、作价入股等方式，实现科技成果的转化、收益与可持续发展，并支撑建设国际级的超大型动力电池企业集团。</w:t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75" w:after="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国联研究院以研发新一代动力电池、突破共性技术为核心目标，带动我国动力电池产业的升级换代，支撑我国自主品牌新能源汽车产业发展。研发内容涵盖关键材料、单体电池、电池系统、电池回收等全产业链的关键技术、装备和标准规范。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spacing w:before="75" w:after="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国联研究院已形成超过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人的研发管理团队，拥有博士学位和硕士学位的研发人员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3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余人，其中入选国家政府特贴专家、国家百千万人才工程计划、国家万人计划领军人才、北京市百人领军人才、北京市新星科技计划等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余人，拥有博士和硕士研究生培养点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。</w:t>
      </w:r>
    </w:p>
    <w:p>
      <w:pPr>
        <w:pStyle w:val="Normal"/>
        <w:widowControl/>
        <w:spacing w:before="75" w:after="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国联研究院先后承担了国家和地方政府科技计划项目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余项，包括国家科技部新能源汽车重大专项课题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项、国家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86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计划项目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项，国家工信部产业转型升级项目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项，国家自然科学基金项目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余项。截至目前，已完成投资超过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亿元，建设了国际一流装备水平的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.5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亿瓦时单体电池中试线、千吨级正极材料中试线、先进负极材料和电池系统试验线，以及单体电池与电池系统的测试评价平台，已能够向国内动力电池行业输出比能量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80-220Wh/kg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的单体动力电池工业化成套制造技术。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br/>
        <w:t>  </w:t>
      </w:r>
    </w:p>
    <w:p>
      <w:pPr>
        <w:pStyle w:val="Normal"/>
        <w:widowControl/>
        <w:spacing w:before="75" w:after="0"/>
        <w:jc w:val="left"/>
        <w:rPr>
          <w:rFonts w:ascii="微软雅黑" w:hAnsi="微软雅黑" w:eastAsia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日，我国的第一家“国家制造业创新中心”——国家动力电池创新中心依托国联研究院正式挂牌成立，并同步外延组建了中国汽车动力电池产业创新联盟，以期汇集企业、科研院所、高校和社会资本等创新资源，共同打造世界级的汽车动力电池协同创新平台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招聘职位及要求</w:t>
      </w:r>
    </w:p>
    <w:p>
      <w:pPr>
        <w:pStyle w:val="Style15"/>
        <w:widowControl/>
        <w:shd w:fill="FFFFFF" w:val="clear"/>
        <w:spacing w:lineRule="atLeast" w:line="375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招聘职位：机械工程师，电气工程师，机电工程师，设备工程师共计</w:t>
      </w:r>
      <w:r>
        <w:rPr>
          <w:rFonts w:eastAsia="微软雅黑" w:cs="微软雅黑" w:ascii="微软雅黑" w:hAnsi="微软雅黑"/>
          <w:color w:val="000000"/>
        </w:rPr>
        <w:t>30</w:t>
      </w:r>
      <w:r>
        <w:rPr>
          <w:rFonts w:ascii="微软雅黑" w:hAnsi="微软雅黑" w:cs="微软雅黑" w:eastAsia="微软雅黑"/>
          <w:color w:val="000000"/>
        </w:rPr>
        <w:t>人。</w:t>
      </w:r>
    </w:p>
    <w:p>
      <w:pPr>
        <w:pStyle w:val="Style15"/>
        <w:widowControl/>
        <w:shd w:fill="FFFFFF" w:val="clear"/>
        <w:spacing w:lineRule="atLeast" w:line="375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任职要求：</w:t>
      </w:r>
    </w:p>
    <w:p>
      <w:pPr>
        <w:pStyle w:val="Style15"/>
        <w:widowControl/>
        <w:shd w:fill="FFFFFF" w:val="clear"/>
        <w:spacing w:lineRule="atLeast" w:line="37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.</w:t>
      </w:r>
      <w:r>
        <w:rPr>
          <w:rFonts w:ascii="微软雅黑" w:hAnsi="微软雅黑" w:cs="微软雅黑" w:eastAsia="微软雅黑"/>
          <w:color w:val="000000"/>
        </w:rPr>
        <w:t>统招第一批本科、硕士、博士学历，机械工程、机械设计制造及其自动化、车辆工程、自动化、电气控制、电气维修、机械加工、电气工程及自动化、计算机等相关专业。</w:t>
      </w:r>
    </w:p>
    <w:p>
      <w:pPr>
        <w:pStyle w:val="Style15"/>
        <w:widowControl/>
        <w:shd w:fill="FFFFFF" w:val="clear"/>
        <w:spacing w:lineRule="atLeast" w:line="37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. </w:t>
      </w:r>
      <w:r>
        <w:rPr>
          <w:rFonts w:ascii="微软雅黑" w:hAnsi="微软雅黑" w:cs="微软雅黑" w:eastAsia="微软雅黑"/>
          <w:color w:val="000000"/>
        </w:rPr>
        <w:t>招聘对象：</w:t>
      </w:r>
      <w:r>
        <w:rPr>
          <w:rFonts w:eastAsia="微软雅黑" w:cs="微软雅黑" w:ascii="微软雅黑" w:hAnsi="微软雅黑"/>
          <w:color w:val="000000"/>
        </w:rPr>
        <w:t>2017</w:t>
      </w:r>
      <w:r>
        <w:rPr>
          <w:rFonts w:ascii="微软雅黑" w:hAnsi="微软雅黑" w:cs="微软雅黑" w:eastAsia="微软雅黑"/>
          <w:color w:val="000000"/>
        </w:rPr>
        <w:t>年的毕业生和社会工作经验人士。</w:t>
      </w:r>
    </w:p>
    <w:p>
      <w:pPr>
        <w:pStyle w:val="Style15"/>
        <w:widowControl/>
        <w:shd w:fill="FFFFFF" w:val="clear"/>
        <w:spacing w:lineRule="atLeast" w:line="37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 </w:t>
      </w:r>
      <w:r>
        <w:rPr>
          <w:rFonts w:ascii="微软雅黑" w:hAnsi="微软雅黑" w:cs="微软雅黑" w:eastAsia="微软雅黑"/>
          <w:color w:val="000000"/>
        </w:rPr>
        <w:t>有本专业工作经验者优先。</w:t>
      </w:r>
    </w:p>
    <w:p>
      <w:pPr>
        <w:pStyle w:val="Style15"/>
        <w:widowControl/>
        <w:shd w:fill="FFFFFF" w:val="clear"/>
        <w:spacing w:lineRule="atLeast" w:line="375"/>
        <w:rPr>
          <w:rFonts w:ascii="微软雅黑" w:hAnsi="微软雅黑" w:eastAsia="微软雅黑" w:cs="宋体;SimSun"/>
          <w:color w:val="000000"/>
          <w:kern w:val="0"/>
        </w:rPr>
      </w:pPr>
      <w:r>
        <w:rPr>
          <w:rFonts w:eastAsia="微软雅黑" w:cs="微软雅黑" w:ascii="微软雅黑" w:hAnsi="微软雅黑"/>
          <w:color w:val="000000"/>
        </w:rPr>
        <w:t>4.</w:t>
      </w:r>
      <w:r>
        <w:rPr>
          <w:rFonts w:ascii="微软雅黑" w:hAnsi="微软雅黑" w:cs="微软雅黑" w:eastAsia="微软雅黑"/>
          <w:color w:val="000000"/>
        </w:rPr>
        <w:t>有锂电池行业或相关行业工作经验者优先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应聘及联系方式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国联汽车动力电池研究院有限责任公司招聘甄选工作包含网申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场申请、能力素质笔试、专业知识面试，综合面试考评等环节。网申环节将采用邮件投递作为接收简历的唯一途径，请按下述要求处理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网申方式及要求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投递邮箱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hr@glabat.com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应届毕业生发送邮件主题：学历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专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校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姓名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性别（英文短横分隔）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往届应聘者发送邮件主题：学历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专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校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姓名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性别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工作年限（英文短横分隔）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邮件附件：个人简历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Wor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或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df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格式），文件名同邮件主题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联系我们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国联研究院总部地址：北京市海淀区北三环中路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矿冶楼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国联研究院实验基地地址：北京市怀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柔区雁栖经济开发区雁栖路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电话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10-8224 1193 / 010-82255363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传真：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10-8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</w:rPr>
        <w:t>24 1190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before="0" w:after="75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前沿的科技、朝阳的产业 </w:t>
      </w:r>
    </w:p>
    <w:p>
      <w:pPr>
        <w:pStyle w:val="Normal"/>
        <w:widowControl/>
        <w:spacing w:before="0" w:after="75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加入我们</w:t>
      </w:r>
    </w:p>
    <w:p>
      <w:pPr>
        <w:pStyle w:val="Normal"/>
        <w:widowControl/>
        <w:spacing w:before="0" w:after="75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共同见证中国新能源汽车的发展</w:t>
      </w:r>
    </w:p>
    <w:p>
      <w:pPr>
        <w:pStyle w:val="Normal"/>
        <w:widowControl/>
        <w:spacing w:before="0" w:after="75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迈出你成功职业人生的第一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0:47:00Z</dcterms:created>
  <dc:creator>HRzx</dc:creator>
  <dc:description/>
  <cp:keywords/>
  <dc:language>en-US</dc:language>
  <cp:lastModifiedBy>User</cp:lastModifiedBy>
  <dcterms:modified xsi:type="dcterms:W3CDTF">2016-11-23T05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